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17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П ВОЈВО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 ЗРЕЊАН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ГРАДСКА УПРА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ЕЉЕЊЕ ЗА ФИНАНС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СЕК ЗА ЛОКАЛНУ ПОРЕСКУ АДМИНИСТРАЦИЈ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Latn-R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sr-R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136. Закона о општем управном поступку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18/2016</w:t>
      </w:r>
      <w:r>
        <w:rPr>
          <w:rFonts w:cs="Times New Roman" w:ascii="Times New Roman" w:hAnsi="Times New Roman"/>
          <w:sz w:val="24"/>
          <w:szCs w:val="24"/>
        </w:rPr>
        <w:t xml:space="preserve"> и 95/2018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чл. 23. и 34. Закона о пореском поступку и пореској администрацији („Службени гласник РС“ број 80/200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... , </w:t>
      </w:r>
      <w:r>
        <w:rPr>
          <w:rFonts w:cs="Times New Roman" w:ascii="Times New Roman" w:hAnsi="Times New Roman"/>
          <w:sz w:val="24"/>
          <w:szCs w:val="24"/>
        </w:rPr>
        <w:t>144/2020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(име и презиме/физичког лица/пословно име правног лица/предузетник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(име и прези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ЈМБГ/ ПИБ и МБ (за правно лице)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уручено решење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Образложење захтева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а управа  је дужна да  реши предмет у року од 6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се/накнаде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ска административна такса у износу о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. уплаћује се на рачун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0-742241843-03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рисни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уџет Града Зрењанин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зив на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1-242, сврха дозна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радска  административна такс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highlight w:val="yellow"/>
          <w:lang w:val="sr-RS"/>
        </w:rPr>
      </w:pPr>
      <w:r>
        <w:rPr>
          <w:rFonts w:cs="Times New Roman" w:ascii="Times New Roman" w:hAnsi="Times New Roman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4"/>
          <w:szCs w:val="24"/>
          <w:highlight w:val="yellow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sz w:val="24"/>
          <w:szCs w:val="24"/>
          <w:lang w:val="sr-RS"/>
        </w:rPr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Потпис (и печат за правно лице)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4"/>
          <w:szCs w:val="24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5:00Z</dcterms:created>
  <dc:creator>Milos Stanojcic</dc:creator>
  <dc:description/>
  <cp:keywords/>
  <dc:language>en-US</dc:language>
  <cp:lastModifiedBy>Ivana Popovic</cp:lastModifiedBy>
  <dcterms:modified xsi:type="dcterms:W3CDTF">2021-04-23T10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