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545" cy="718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АД ЗРЕЊА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635</wp:posOffset>
                </wp:positionV>
                <wp:extent cx="12522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 АТП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0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 АТП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 ГРАДА ЗРЕЊ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АКСИ ПРЕВОЗ ПУТНИКА       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3"/>
      </w:tblGrid>
      <w:tr>
        <w:trPr>
          <w:trHeight w:val="55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Зрењанин, Градска у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сек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уналне и саобраћајне инспекциј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обраћај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ћ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ључен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нспекцијског надзор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</w:tc>
      </w:tr>
      <w:tr>
        <w:trPr>
          <w:trHeight w:val="49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9525</wp:posOffset>
                </wp:positionV>
                <wp:extent cx="125222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 АТП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-0.7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 АТП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80"/>
      </w:tblGrid>
      <w:tr>
        <w:trPr>
          <w:trHeight w:val="614" w:hRule="atLeast"/>
        </w:trPr>
        <w:tc>
          <w:tcPr>
            <w:tcW w:w="10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ТАКСИ ВОЗИЛО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акси возилу се налази уграђен исправан, бломбиран, баждарен и опремљен инсталацијама таксимета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 такси возилу се налази исправа издата од стране овлашћене организације, којом се доказује да је таксиметар бломбиран, баждарен и опремљен инсталацијам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акси возилу се налази исправан суви противпожарни апарат са важећим роком употребе, на приступачном мес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си возило има исправно грејањ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си возило има исправну вентилациј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си возило има исправно унутрашње осветљењ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акси возилу се налази блок-рачун у којем је сваки лист оверен печат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Л. АТП 48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93"/>
        <w:gridCol w:w="1387"/>
      </w:tblGrid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си возило је чисто, уредно, обојено и без унутрашњих и спољашњих оштећења (естетски изглед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5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акси возилу је постављен важећи ценовник услуга тако да је видљив путник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акси возило има регистарске ознаке територије града Зрењанина која садржи латинична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X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акси возило има такс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звол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си вози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акси возило испуњава услове у погледу границе издувне емисије прописане најмање норм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крову такси возила има видљиво истакнуту такси таблу, опремљену уређајем за осветљење, која садржи натпи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TAX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вршен технички преглед такси возила (шестомесечн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Л. АТП 48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580"/>
      </w:tblGrid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такси возилу се налази полиса осигурања путника од последица несрећног случаја, која одговара возилу у којем се нала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5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си возило има евиденциони број постављен на горњи десни угао предњег ветробранског стакла са унутрашње стране такси вози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акси возило има највише пет седишта, рачунајући и седиште возача, и најмање четворо вр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дзирани субјекат је комуналном инспектору омогућио неометено вршење послова, приступа објекту и ставио на увид сва потребна докумен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52400</wp:posOffset>
                </wp:positionV>
                <wp:extent cx="125222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 АТП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12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 АТП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8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speedzodiac</dc:creator>
  <dc:description/>
  <dc:language>en-US</dc:language>
  <cp:lastModifiedBy>speedzodiac</cp:lastModifiedBy>
  <cp:lastPrinted>2015-10-21T13:47:00Z</cp:lastPrinted>
  <dcterms:modified xsi:type="dcterms:W3CDTF">2021-03-19T06:34:01Z</dcterms:modified>
  <cp:revision>1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39</vt:lpwstr>
  </property>
</Properties>
</file>