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 поступку остваривања права на попусте приликом плаћања добара и услуга код привредних друштава, јавних предузећа, предузетника и удружења, посредством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Покрета за децу три плу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sr-RS"/>
        </w:rPr>
        <w:t>из Чачка, у својству корисника пр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попусте који се примењују од __.__.2021. године,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З Ј А В У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1. Ја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>(име и презиме; ЈМБГ)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lang w:val="sr-Latn-RS"/>
        </w:rPr>
        <w:t>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930" w:leader="none"/>
          <w:tab w:val="left" w:pos="62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улица и број)</w:t>
      </w:r>
    </w:p>
    <w:p>
      <w:pPr>
        <w:pStyle w:val="Normal"/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мајка/ отац сам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sr-RS"/>
        </w:rPr>
        <w:t xml:space="preserve">__ деце, од којих је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sr-RS"/>
        </w:rPr>
        <w:t xml:space="preserve"> малолетно.</w:t>
      </w:r>
    </w:p>
    <w:p>
      <w:pPr>
        <w:pStyle w:val="Normal"/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чна имена  и  ЈМБГ дец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  <w:tab w:val="left" w:pos="6225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 xml:space="preserve"> Сагласна/сан сам да ми се као мајци / оцу са троје или више деце, ради коришћења права на попуст приликом плаћања добара и услуга код привредних друштава, јавних предузећа, предузетника и удружења, са којима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Покрет за децу три плу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 xml:space="preserve"> из Чачка има закључен уговор о пословно техничкој сарадњи, изда поносна картица са мојим личним подаци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Сагласна/сан сам да ћу након давања  ове изјаве преузети поносну картицу и флајер за остваривање права из тачке 2. ове изјаве, по накнадном обавештењу од стране удруже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4. У складу са чланом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кона о заштити података о личности 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Сл.гласник Р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sr-RS"/>
        </w:rPr>
        <w:t>бр.87/20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 сагласна/сам да се моји лични подаци, садржани у овој изјави, могу користити у сврху коришћења права из тачке 2. ове изјаве, без јавног објављивања личних подат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5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д кривичном и материјалном одговорношћу тврдим да су подаци наведени у овој изјави истин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6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Упознат/а сам са правом да могу опозвати пристанак за обраду података дат овом изјавом, писмено или усмено на записник и уједно изјављујем да сам у писаној форми примио обавештење о својим правима у вези са обрадом мојих личних подата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 __. __. 2021. годин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АВАЛАЦ ИЗЈАВЕ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Потпис)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бр. телефона)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5:00Z</dcterms:created>
  <dc:creator>Jovana Vujnovic</dc:creator>
  <dc:description/>
  <cp:keywords/>
  <dc:language>en-US</dc:language>
  <cp:lastModifiedBy>Jelena Dragic</cp:lastModifiedBy>
  <cp:lastPrinted>2021-05-17T08:09:00Z</cp:lastPrinted>
  <dcterms:modified xsi:type="dcterms:W3CDTF">2021-05-17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