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251460</wp:posOffset>
            </wp:positionV>
            <wp:extent cx="752475" cy="1057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РЕПУБЛИКА СРБИЈ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ГР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ЗРЕЊАНИН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ГРАДОНАЧЕЛНИК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Број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016-16/21-7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ar-SA"/>
        </w:rPr>
        <w:t>II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Да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29. јануара 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годин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На основу члана 3. Закона о пољопривредном земљишту («Сл.гласник РС», број 62/06, 69/08, 41/09, 112/15 ,80/17 и 95/18-др.зак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н)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члана 51. став 1. тачка 13. и 128. став 2. Статута града (''Службени лист града Зрењанина'' број 17/20-пречишћен текст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Градоначелни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гра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Зрењани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доне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ј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ОДЛУКУ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О РАСПИСИВАЊУ ЈАВНОГ ПОЗИВА ЗА ПРИКУПЉАЊЕ ПОНУД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ЗА ДАВАЊЕ ГРАЂЕВИНСКОГ ЗЕМЉИШТА У ЈАВНОЈ СВОЈИНИ ГРАДА ЗРЕЊАНИНА НЕПРИВЕДЕНОГ ПЛАНИРАНОЈ НАМЕНИ У ЗА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П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C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Грађевинско земљиште које је у јавној својини града Зрењанина и које је планским актом предвиђено за градњу у складу са одредбама закона којим се уређује планирање и изградња, а 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ј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е приведено планираној намен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користиће с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за пољопривредну производњу до привођења планираној намени давањем у закуп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Грађевинско земљиште у јавној својини града неприведено планираној намени даје се у закуп јавним надметањем путем прикупљања пис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мених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понуда, јавним оглашавање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АСПИСУЈЕ С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Јавни позив за прикупљање понуда за давање грађевинског земљишта у јавној својини града Зрењанина неприведеног планираној намени у закуп у следећим катастарским општинама, јавним надметањима и н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катастарски парцелама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</w:t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6"/>
        <w:gridCol w:w="1385"/>
        <w:gridCol w:w="1327"/>
        <w:gridCol w:w="1425"/>
        <w:gridCol w:w="897"/>
        <w:gridCol w:w="1032"/>
        <w:gridCol w:w="40"/>
      </w:tblGrid>
      <w:tr>
        <w:trPr>
          <w:trHeight w:val="62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К.О.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ЈН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(ха, ари, м2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Почетна цен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 xml:space="preserve">Депоз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(дин)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Период зак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(год)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 w:eastAsia="ar-SA"/>
              </w:rPr>
              <w:t>Степен заштите</w:t>
            </w:r>
          </w:p>
        </w:tc>
      </w:tr>
      <w:tr>
        <w:trPr>
          <w:trHeight w:val="80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ar-SA"/>
              </w:rPr>
              <w:t>(дин/ха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ar-SA"/>
              </w:rPr>
              <w:t>20%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I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61,858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72.177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I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68,98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303.521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I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63,42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79.058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I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9,005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83.626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57,609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53.48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26,948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118.573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26,147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115.05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I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,886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8.3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0,179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44.788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4,910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1.607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 xml:space="preserve">Зрењан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Latn-RS" w:eastAsia="ar-SA"/>
              </w:rPr>
              <w:t>I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1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3,000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22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13.2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ar-SA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укупној површин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 w:eastAsia="ar-SA"/>
              </w:rPr>
              <w:t>343.9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УСЛОВИ ЗА ДАВАЊЕ У ЗАКУП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Земљиште из табеларног прегледа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 издаје се у закуп за пољопривредну производњу и то према култури земљишта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издаје се у закуп за сетву једногодишњих култура, на период од годину дана, тј. за агро -економску годину, с тим да је закупац обавезан да земљиште дато у закуп врати по скидању усева а најкасније до 31.10. текуће године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најповољнији закупац је упознат са чињеницом да се у вези са предметним излицитираним земљиштем може појавити инвеститор, те је у складу са тим упознат и безусловно сагласан да у том случају има обавезу да одмах врати предметно излицитирано земљиште у несметани посед граду Зрењанину, односно инвеститору и то без права да захтева било какав вид накнаде штете, нити има право на повраћај уложених новчаних средстава, цене рада и сваке друге уложене имовине у предметно земљиште, као и плодове и друге приходе од тог земљиш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ПОСТУПАК ЗА ДАВАЊЕ У ЗАКУП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поступак отварања прикупљених писмених понуда спроводи Комисија за спровођење поступка јавног надметања прикупљањем понуда за давање у закуп градског грађевинског земљишта у јавној својини града, а које се користи као пољопривредно земљиште до привођења планираној намени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поступак јавног надметања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носно отварања писмених понуда је јаван, у складу са епидемиолошким мерама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најповољнијим понуђачем сматра се учесник јавног надметања који понуди највиши износ за стицање права на закуп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едметне непокретности, те се предметна непокретност издаје у закуп најповољнијем понуђачу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закупац нема право да предметне непокретности издаје у подзакуп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о закупу наепокретности Градоначелник, након доношења Одлуке, са закупцем закључује посебан уговор којим ће се регулисати међусобна права и обавез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СЛОВИ ЗА ПРИЈАВЉИВАЊ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Право учешћа у надметању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давање грађевинског земљишта у јавној својини града Зрењанина неприведеног планираној намени у закуп и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равно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физичко лице које је уписано у Регистар пољопривредних газдинстава и налази се у активном статусу најмање три године, са пребивалиштем најмање три године 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 xml:space="preserve">територији Града Зрењани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Испуњеност услова за пријављивање на надметање за закуп пољопривредног земљишта 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јавној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 својини понуђач доказује фотокопијама следећих докуменат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- доказ о месту пребивалишта у последње три године за физичка лиц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-потврда о активном статусу у Регистру пољопривредних газдинстава у последње три годин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Понуђачи су дужни да доставе оригинале докумената из тачке 2. овог одељк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>у затвореној коверти заједно са писаном пону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Овлашћени представник понуђача дужан је да достави оверено пуномоћје од стране надлежног органа Комисији. Овлашћени представник може заступати само једног понуђач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Понуђачи су дужни да заједно са пријавом з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давање у закуп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доставе доказ о уплати депозита у тачном динарском износу наведеном у табели тачке 1. овог огласа, за свако јавно надметање појединачно, на рачу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sr-RS" w:eastAsia="ar-SA"/>
        </w:rPr>
        <w:t>Градске управе Зрењани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ar-SA"/>
        </w:rPr>
        <w:t xml:space="preserve"> број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highlight w:val="yellow"/>
          <w:lang w:val="en-US" w:eastAsia="ar-SA"/>
        </w:rPr>
        <w:t>840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highlight w:val="yellow"/>
          <w:lang w:val="sr-RS" w:eastAsia="ar-SA"/>
        </w:rPr>
        <w:t>48484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highlight w:val="yellow"/>
          <w:lang w:val="en-US" w:eastAsia="ar-SA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highlight w:val="yellow"/>
          <w:lang w:val="sr-RS" w:eastAsia="ar-SA"/>
        </w:rPr>
        <w:t>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highlight w:val="yellow"/>
          <w:lang w:val="en-US" w:eastAsia="ar-SA"/>
        </w:rPr>
        <w:t xml:space="preserve"> са позивом на број 97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highlight w:val="yellow"/>
          <w:lang w:val="sr-RS" w:eastAsia="ar-SA"/>
        </w:rPr>
        <w:t>51-24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highlight w:val="yellow"/>
          <w:lang w:val="en-US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Свим понуђачима, осим најповољнијем, уплаћени депозит ће се вратити након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>завршетка јавног надметањ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. Најповољнијем понуђачу депозит ће бити урачунат у закупн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У случају да најповољнији понуђач одустане од своје понуде депози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 xml:space="preserve">му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се не враћ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 Право закупа и коришћења пољопривредног земљишта 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јавној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својини немају правна и физичка лица уписана у Регистар пољопривредних газдинстава кој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су у пасивном статусу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2) нису испунила све обавезе из претходних или текућих уговора о закупу 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>у наведеној материј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3) су извршила ометање поседа пољопривредног земљишта у ј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>авној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својин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4) су нарушавала несметано одвијање било ког дела поступка јавног надметања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5) су бесправно 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>поступала у наведеној материј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0" w:right="0" w:hanging="567"/>
        <w:jc w:val="both"/>
        <w:rPr>
          <w:rFonts w:ascii="Times New Roman" w:hAnsi="Times New Roman" w:eastAsia="Times New Roman" w:cs="Times New Roman"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6) су дала закупљено земљиште 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подзакуп.</w:t>
      </w:r>
    </w:p>
    <w:p>
      <w:pPr>
        <w:pStyle w:val="Normal"/>
        <w:shd w:fill="FFFFFF" w:val="clear"/>
        <w:spacing w:lineRule="auto" w:line="240" w:before="0" w:after="0"/>
        <w:ind w:left="0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Закупнина се плаћ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у динарској противвредности.</w:t>
      </w:r>
    </w:p>
    <w:p>
      <w:pPr>
        <w:pStyle w:val="Normal"/>
        <w:shd w:fill="FFFFFF" w:val="clear"/>
        <w:spacing w:lineRule="auto" w:line="240" w:before="0" w:after="0"/>
        <w:ind w:left="0" w:right="0" w:hanging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  <w:lang w:val="en-GB" w:eastAsia="ar-SA"/>
        </w:rPr>
        <w:t>VII.</w:t>
      </w:r>
      <w:r>
        <w:rPr>
          <w:rFonts w:eastAsia="Arial" w:cs="Times New Roman" w:ascii="Times New Roman" w:hAnsi="Times New Roman"/>
          <w:b/>
          <w:color w:val="000000"/>
          <w:sz w:val="24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ar-SA"/>
        </w:rPr>
        <w:t xml:space="preserve">Документација за пријављивање на надметањ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1. формулар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 xml:space="preserve"> понуд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 за пријављивање (попуњен у целости и потписан);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>који мора да садржи износ накнаде за узимање у закуп грађевинског земљишта у јавној своји града непривреденог планираној намени, који је исти или већи од почетног износа утврђеног овом Одлу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 xml:space="preserve">2. доказ о уплати депозит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ar-SA"/>
        </w:rPr>
        <w:t>3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0"/>
          <w:lang w:val="en-US" w:eastAsia="ar-SA"/>
        </w:rPr>
        <w:t xml:space="preserve">за закуп пољопривредног земљишта документацију наведену у делу II тачк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0"/>
          <w:lang w:val="sr-RS" w:eastAsia="ar-SA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0"/>
          <w:lang w:val="en-US" w:eastAsia="ar-SA"/>
        </w:rPr>
        <w:t xml:space="preserve">. овог оглас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 w:eastAsia="ar-SA"/>
        </w:rPr>
        <w:t>Понуда је непотпуна ако не садржи све елементе предвиђене овом одлук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Формулар понуде  може се преузети сваког радног дана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канцеларији Одсека за пољопривреду и рурални развој, Одељења за привреду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>Контакт осо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а: Милош Ковачевић моб: 066/8660066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Пријава на оглас се подноси у запечаћеној ковер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са назна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 w:eastAsia="ar-SA"/>
        </w:rPr>
        <w:t>На предњој стра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Адреса: Гра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Зрењани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, улица и број: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Трг Слобод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бр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. Зрењанин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Комисија за спровођење поступка јавног надметања прикупљањем понуда за давање у закуп градског грађевинског земљишта  у јавној својини гра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 w:eastAsia="ar-SA"/>
        </w:rPr>
        <w:t>Број јавног надметања ____ (навести и К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НЕ ОТВАРАТИ“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 w:eastAsia="ar-SA"/>
        </w:rPr>
        <w:t>На задњој стра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име и презиме/назив и адреса понуђач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Заједно са пријавом на оглас доставља се наведена документациј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Рок за подношење документације за пријављивање је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сати, д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фебру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 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Благовременим ће се сматрати све понуде које стигну у писарницу Градске управе Град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Зрењани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до наведеног рок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Неблаговремене и непотпун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нуд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нећ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азматрат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 а подносилац неблаговремене и непотпуне понуде неће моћи да учествује у поступку јавног надметањ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ar-SA"/>
        </w:rPr>
        <w:t xml:space="preserve">VIII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 xml:space="preserve">Ова Одлука ступа на снагу даном објављивања на Огласној табли Градске управе града Зрењанина, а објављује се и на сајту града.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ГРАДОНАЧЕЛНИК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lang w:val="sr-RS"/>
        </w:rPr>
        <w:t>Симо Салапура</w:t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4</w:t>
    </w:r>
    <w:r>
      <w:rPr>
        <w:sz w:val="20"/>
        <w:rFonts w:cs="Times New Roman"/>
      </w:rPr>
      <w:fldChar w:fldCharType="end"/>
    </w:r>
  </w:p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lang w:val="sr-CS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CS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b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6:00Z</dcterms:created>
  <dc:creator>ministarstvo</dc:creator>
  <dc:description/>
  <dc:language>en-US</dc:language>
  <cp:lastModifiedBy/>
  <dcterms:modified xsi:type="dcterms:W3CDTF">2021-02-05T09:11:02Z</dcterms:modified>
  <cp:revision>20</cp:revision>
  <dc:subject/>
  <dc:title>На основу члана 88. став 3. Закона о планирању и изгардњи («Сл.гласник РС», број 72/09, 81/09 – испр. 64/10 одлука Уставног суда 24/11, 121/12, 42/13 одлука Уставног суда 50/13, одлука уставног суда 98/13, одлука уставног суда 132/14, 145/14 ) и члан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