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ГРАД ЗРЕЊАН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46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  <w:lang w:val="zxx" w:eastAsia="zxx" w:bidi="zxx"/>
        </w:rPr>
        <w:t>ГРАДСКА УПРАВА, ОДЕЉЕЊЕ ЗА УРБАНИЗАМ</w:t>
      </w:r>
    </w:p>
    <w:p>
      <w:pPr>
        <w:pStyle w:val="Heading"/>
        <w:pBdr/>
        <w:spacing w:lineRule="auto" w:line="240" w:before="0" w:after="0"/>
        <w:ind w:left="181" w:right="166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r-CS" w:eastAsia="zxx" w:bidi="zxx"/>
        </w:rPr>
        <w:t>У складу са чланом 50. Закона о планирању и изградњи ("Сл. гласник РС", бр. 72/2009, 81/2009 - испр., 64/2010 - одлука УС, 24/2011, 121/2012, 42/2013 - одлука УС, 50/2013 - одлука УС, 98/2013 - одлука УС, 132/2014, 145/2014, 83/2018, 31/2019, 37/2019 - др. закон, 9/2020  и 52/2021) и чланом  55 - 68. Правилника о садржини, начину и поступку израде докумената просторног и урбанистичког планирања (''Службени гласник РС'', бр. 32/19) и чланом 5. и 19. Закона о стратешкој процени утицаја на животну средину (''Службени гласник РС'', бр. 135/04 и 88/10)</w:t>
      </w:r>
      <w:r>
        <w:rPr>
          <w:rFonts w:cs="Times New Roman" w:ascii="Times New Roman" w:hAnsi="Times New Roman"/>
          <w:spacing w:val="-4"/>
          <w:sz w:val="24"/>
          <w:szCs w:val="24"/>
          <w:lang w:val="zxx" w:eastAsia="zxx" w:bidi="zxx"/>
        </w:rPr>
        <w:br/>
      </w:r>
    </w:p>
    <w:p>
      <w:pPr>
        <w:pStyle w:val="Heading"/>
        <w:pBdr/>
        <w:spacing w:lineRule="auto" w:line="240" w:before="0" w:after="0"/>
        <w:ind w:left="181" w:right="16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  <w:lang w:val="zxx" w:eastAsia="zxx" w:bidi="zxx"/>
        </w:rPr>
        <w:t>оглашава</w:t>
      </w:r>
    </w:p>
    <w:p>
      <w:pPr>
        <w:pStyle w:val="Normal"/>
        <w:pBdr/>
        <w:spacing w:lineRule="auto" w:line="240" w:before="0" w:after="0"/>
        <w:ind w:left="181" w:right="16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100"/>
          <w:sz w:val="24"/>
          <w:szCs w:val="24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00"/>
          <w:sz w:val="24"/>
          <w:szCs w:val="24"/>
          <w:lang w:val="zxx" w:eastAsia="zxx" w:bidi="zxx"/>
        </w:rPr>
        <w:t>ЈАВНИУВИД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zxx" w:eastAsia="zxx" w:bidi="zxx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zxx" w:eastAsia="zxx" w:bidi="zxx"/>
        </w:rPr>
        <w:t xml:space="preserve">У НАЦРТ </w:t>
      </w:r>
      <w:r>
        <w:rPr>
          <w:rFonts w:cs="Times New Roman" w:ascii="Times New Roman" w:hAnsi="Times New Roman"/>
          <w:b/>
          <w:bCs/>
          <w:color w:val="auto"/>
          <w:spacing w:val="20"/>
          <w:sz w:val="24"/>
          <w:szCs w:val="24"/>
          <w:lang w:val="sr-CS" w:eastAsia="zxx" w:bidi="zxx"/>
        </w:rPr>
        <w:t>ПЛАН</w:t>
      </w:r>
      <w:r>
        <w:rPr>
          <w:rFonts w:cs="Times New Roman" w:ascii="Times New Roman" w:hAnsi="Times New Roman"/>
          <w:b/>
          <w:bCs/>
          <w:color w:val="auto"/>
          <w:spacing w:val="20"/>
          <w:sz w:val="24"/>
          <w:szCs w:val="24"/>
          <w:lang w:val="en-US" w:eastAsia="zxx" w:bidi="zxx"/>
        </w:rPr>
        <w:t>A</w:t>
      </w:r>
      <w:r>
        <w:rPr>
          <w:rFonts w:cs="Times New Roman" w:ascii="Times New Roman" w:hAnsi="Times New Roman"/>
          <w:b/>
          <w:bCs/>
          <w:color w:val="auto"/>
          <w:spacing w:val="20"/>
          <w:sz w:val="24"/>
          <w:szCs w:val="24"/>
          <w:lang w:val="sr-CS" w:eastAsia="zxx" w:bidi="zxx"/>
        </w:rPr>
        <w:t xml:space="preserve"> ДЕТАЉНЕ РЕГУЛАЦИЈЕ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RS" w:eastAsia="zxx" w:bidi="zxx"/>
        </w:rPr>
        <w:t>ДЕЛА ОБИЛАЗНИЦЕ ОКО ОРЛОВАТА, ДЕОНИЦА ОД РАСКРСНИЦЕ УЛИЦЕ БОТОШКИ ДРУМ И ИВЕ ЛОЛЕ РИБАРА ДО РАСКРСНИЦЕ ДРЖАВНОГ ПУТА IIA РЕДА БР. 130 ЗА ТОМАШЕВАЦ, СА ДРУМСКИМ МОСТОМ ПРЕКО РЕКЕ ТАМИШ, У ДУЖИНИ ОД 1,6 КМ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RS" w:eastAsia="zxx" w:bidi="zxx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ru-RU" w:eastAsia="zxx" w:bidi="zxx"/>
        </w:rPr>
        <w:t xml:space="preserve">ЗВЕШТАЈ О СТРАТЕШКОЈ ПРОЦЕНИ УТИЦАЈА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ru-RU" w:eastAsia="zxx" w:bidi="zxx"/>
        </w:rPr>
        <w:t>НАЦРТ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RS" w:eastAsia="zxx" w:bidi="zxx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ru-RU" w:eastAsia="zxx" w:bidi="zxx"/>
        </w:rPr>
        <w:t xml:space="preserve">  </w:t>
      </w:r>
      <w:r>
        <w:rPr>
          <w:rFonts w:cs="Times New Roman" w:ascii="Times New Roman" w:hAnsi="Times New Roman"/>
          <w:b/>
          <w:bCs/>
          <w:color w:val="auto"/>
          <w:spacing w:val="20"/>
          <w:sz w:val="24"/>
          <w:szCs w:val="24"/>
          <w:lang w:val="sr-CS" w:eastAsia="zxx" w:bidi="zxx"/>
        </w:rPr>
        <w:t>ПЛАН</w:t>
      </w:r>
      <w:r>
        <w:rPr>
          <w:rFonts w:cs="Times New Roman" w:ascii="Times New Roman" w:hAnsi="Times New Roman"/>
          <w:b/>
          <w:bCs/>
          <w:color w:val="auto"/>
          <w:spacing w:val="20"/>
          <w:sz w:val="24"/>
          <w:szCs w:val="24"/>
          <w:lang w:val="en-US" w:eastAsia="zxx" w:bidi="zxx"/>
        </w:rPr>
        <w:t>A</w:t>
      </w:r>
      <w:r>
        <w:rPr>
          <w:rFonts w:cs="Times New Roman" w:ascii="Times New Roman" w:hAnsi="Times New Roman"/>
          <w:b/>
          <w:bCs/>
          <w:color w:val="auto"/>
          <w:spacing w:val="20"/>
          <w:sz w:val="24"/>
          <w:szCs w:val="24"/>
          <w:lang w:val="sr-CS" w:eastAsia="zxx" w:bidi="zxx"/>
        </w:rPr>
        <w:t xml:space="preserve"> ДЕТАЉНЕ РЕГУЛАЦИЈЕ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RS" w:eastAsia="zxx" w:bidi="zxx"/>
        </w:rPr>
        <w:t>ДЕЛА ОБИЛАЗНИЦЕ ОКО ОРЛОВАТА, ДЕОНИЦА ОД РАСКРСНИЦЕ УЛИЦЕ БОТОШКИ ДРУМ И ИВЕ ЛОЛЕ РИБАРА ДО РАСКРСНИЦЕ ДРЖАВНОГ ПУТА IIA РЕДА БР. 130 ЗА ТОМАШЕВАЦ, СА ДРУМСКИМ МОСТОМ ПРЕКО РЕКЕ ТАМИШ, У ДУЖИНИ ОД 1,6 КМ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Latn-CS"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sr-CS" w:eastAsia="ar-SA" w:bidi="ar-SA"/>
        </w:rPr>
        <w:t>НА ЖИВОТНУ СРЕ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8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8"/>
          <w:sz w:val="24"/>
          <w:szCs w:val="24"/>
          <w:lang w:val="zxx" w:eastAsia="zxx" w:bidi="zxx"/>
        </w:rPr>
      </w:r>
    </w:p>
    <w:p>
      <w:pPr>
        <w:pStyle w:val="Normal"/>
        <w:pBdr/>
        <w:spacing w:lineRule="auto" w:line="240" w:before="0" w:after="0"/>
        <w:ind w:left="181" w:right="166" w:hanging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pacing w:val="8"/>
          <w:sz w:val="24"/>
          <w:szCs w:val="24"/>
          <w:lang w:val="zxx" w:eastAsia="zxx" w:bidi="zxx"/>
        </w:rPr>
        <w:tab/>
      </w:r>
      <w:r>
        <w:rPr>
          <w:rFonts w:cs="Times New Roman" w:ascii="Times New Roman" w:hAnsi="Times New Roman"/>
          <w:b w:val="false"/>
          <w:bCs w:val="false"/>
          <w:caps/>
          <w:color w:val="000000"/>
          <w:spacing w:val="8"/>
          <w:sz w:val="24"/>
          <w:szCs w:val="24"/>
          <w:lang w:val="sr-RS" w:eastAsia="zxx" w:bidi="zxx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ацрт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 w:eastAsia="ar-SA" w:bidi="ar-SA"/>
        </w:rPr>
        <w:t xml:space="preserve">Плана детаљне регулације дела обилазнице око Орловата, деоница од раскрснице улице Ботошки друм и Иве Лоле Рибара, до раскрснице државног пута IIA реда бр. 130 за Томашевац, са друмским мостом преко реке Тамиш, у дужини од 1,6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 w:eastAsia="ar-SA" w:bidi="ar-SA"/>
        </w:rPr>
        <w:t>k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(у даљем тексту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 Нацрт урбанистичког пл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CS" w:eastAsia="ar-SA" w:bidi="ar-SA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 w:bidi="ar-SA"/>
        </w:rPr>
        <w:t xml:space="preserve">Извештај о стратешкој процени утицаја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 w:eastAsia="ar-SA" w:bidi="ar-SA"/>
        </w:rPr>
        <w:t xml:space="preserve">Плана детаљне регулације дела обилазнице око Орловата, деоница од раскрснице улице Ботошки друм и Иве Лоле Рибара, до раскрснице државног пута IIA реда бр. 130 за Томашевац, са друмским мостом преко реке Тамиш, у дужини од 1,6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en-US" w:eastAsia="ar-SA" w:bidi="ar-SA"/>
        </w:rPr>
        <w:t>km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 w:bidi="ar-SA"/>
        </w:rPr>
        <w:t xml:space="preserve"> (у даљем текст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ar-SA" w:bidi="ar-SA"/>
        </w:rPr>
        <w:t>Извештај о стратешкој процени утицај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 w:bidi="ar-SA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TimesNewRoman;Arial Unicode MS"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zh-CN" w:bidi="ar-SA"/>
        </w:rPr>
        <w:t>обухва</w:t>
      </w:r>
      <w:r>
        <w:rPr>
          <w:rFonts w:eastAsia="TimesNewRoman;Arial Unicode MS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h-CN" w:bidi="ar-SA"/>
        </w:rPr>
        <w:t xml:space="preserve">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површи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zxx" w:bidi="zxx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 xml:space="preserve">ок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zxx" w:bidi="zxx"/>
        </w:rPr>
        <w:t>45.0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h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.</w:t>
      </w:r>
      <w:r>
        <w:rPr>
          <w:rFonts w:eastAsia="TimesNewRoman;Arial Unicode MS" w:cs="Times New Roman" w:ascii="Times New Roman" w:hAnsi="Times New Roman"/>
          <w:b w:val="false"/>
          <w:bCs w:val="false"/>
          <w:color w:val="auto"/>
          <w:sz w:val="24"/>
          <w:szCs w:val="24"/>
          <w:lang w:val="sr-CS" w:eastAsia="zh-CN" w:bidi="ar-SA"/>
        </w:rPr>
        <w:t xml:space="preserve"> </w:t>
      </w:r>
    </w:p>
    <w:p>
      <w:pPr>
        <w:pStyle w:val="Normal"/>
        <w:spacing w:lineRule="auto" w:line="240" w:before="0" w:after="0"/>
        <w:ind w:left="24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>ЈАВНИ УВИД У НАЦРТ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zxx" w:eastAsia="zxx" w:bidi="zxx"/>
        </w:rPr>
        <w:t xml:space="preserve"> УРБАНИСТИЧКОГ ПЛАНА ОДРЖАВА 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СЕ У ТРАЈАЊУ ОД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 ДАНА, ОД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 xml:space="preserve">септембра 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. год.  ДО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xx" w:bidi="zxx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zxx" w:bidi="zxx"/>
        </w:rPr>
        <w:t>октобра 2022</w:t>
      </w:r>
      <w:r>
        <w:rPr>
          <w:rFonts w:cs="Times New Roman" w:ascii="Times New Roman" w:hAnsi="Times New Roman"/>
          <w:b/>
          <w:bCs/>
          <w:sz w:val="24"/>
          <w:szCs w:val="24"/>
          <w:lang w:val="zxx" w:eastAsia="zxx" w:bidi="zxx"/>
        </w:rPr>
        <w:t>.год.</w:t>
      </w:r>
    </w:p>
    <w:p>
      <w:pPr>
        <w:pStyle w:val="Normal"/>
        <w:spacing w:lineRule="auto" w:line="240" w:before="0" w:after="0"/>
        <w:ind w:left="181" w:right="1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 складу са чл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RS"/>
        </w:rPr>
        <w:t>55.-68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BA"/>
        </w:rPr>
        <w:t>Правилни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BA"/>
        </w:rPr>
        <w:t xml:space="preserve"> о садржини, начину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 xml:space="preserve">и поступку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BA"/>
        </w:rPr>
        <w:t>израд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 xml:space="preserve"> докуменат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RS"/>
        </w:rPr>
        <w:t xml:space="preserve">просторног и урбанистичког планирања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 xml:space="preserve">и члана 19. Закона о стратешкој процени утицаја на животну средину,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CS" w:eastAsia="ar-SA" w:bidi="ar-SA"/>
        </w:rPr>
        <w:t xml:space="preserve">Нацрт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RS" w:eastAsia="ar-SA" w:bidi="ar-SA"/>
        </w:rPr>
        <w:t xml:space="preserve">урбанистичког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CS" w:eastAsia="ar-SA" w:bidi="ar-SA"/>
        </w:rPr>
        <w:t>плана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sr-CS"/>
        </w:rPr>
        <w:t xml:space="preserve">и Извештај о стратешкој процени утицај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ић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изложен на јавни уви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ваког радног дана 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хол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>згра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r-CS"/>
        </w:rPr>
        <w:t xml:space="preserve">Скупштине град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Зрењанина, Тр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слобод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10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у просторији 112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,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4,0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0"/>
        <w:ind w:left="181" w:right="16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 w:bidi="ar-SA"/>
        </w:rPr>
        <w:t xml:space="preserve">Нацр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 xml:space="preserve">урбанистичког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 w:bidi="ar-SA"/>
        </w:rPr>
        <w:t>план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иће доступан на увид заинтересованој јавности:</w:t>
      </w:r>
    </w:p>
    <w:p>
      <w:pPr>
        <w:pStyle w:val="Normal"/>
        <w:spacing w:lineRule="auto" w:line="240" w:before="0" w:after="0"/>
        <w:ind w:left="181" w:right="16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у аналогном и дигиталном облику у згради Скупштине града Зрењанина, у просторији бр. 112 надлежној за послове планирања и урбанизма, и у холу зграде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</w:tabs>
        <w:spacing w:lineRule="auto" w:line="240" w:before="0" w:after="0"/>
        <w:ind w:left="181" w:right="16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у дигиталном облику на званичној интернет адреси Града Зрењанин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auto" w:val="clear"/>
          </w:rPr>
          <w:t>www.zrenjanin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 xml:space="preserve">) </w:t>
      </w:r>
    </w:p>
    <w:p>
      <w:pPr>
        <w:pStyle w:val="TextBody"/>
        <w:spacing w:lineRule="auto" w:line="240" w:before="0" w:after="0"/>
        <w:ind w:left="100" w:right="1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Примедб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 w:bidi="ar-SA"/>
        </w:rPr>
        <w:t xml:space="preserve">Нацр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ar-SA" w:bidi="ar-SA"/>
        </w:rPr>
        <w:t xml:space="preserve">урбанистичког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 w:eastAsia="ar-SA" w:bidi="ar-SA"/>
        </w:rPr>
        <w:t>план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и Извештај о стратешкој процени утицај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ф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изичка и правна лиц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огу доставити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 писаној форм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 адрес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радска управа града Зрењанина, Одељење за урбанизам, Одсек за урбанизам и просторно планирање, Трг слободе 10, 23000 Зрењанин (примедбе доставити на писарници или путем поште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у току трајања јавног увид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закључно 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01.10.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. године. 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ind w:left="181" w:right="16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2.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ЈАВНА СЕДНИЦА КОМИСИЈЕ ЗА ПЛАНОВ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на којој ће бити разматране достављене примедбе током јавног увида, одржаће се 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али Градског већа у згради Скупштине града Зрењанин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Трг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лобод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10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05. октобр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г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а почетком у 15,00 часов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  <w:t>Јавној седниц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 ће присуствова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одговорни урбаниста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  <w:t>представниц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  <w:t>об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>ђ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  <w:t>и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>ч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  <w:t xml:space="preserve">а и надлежног орган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као 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  <w:t xml:space="preserve"> физичка лица и представници правних лица који су поднели примедбе у писаном облику у току трај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>њ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  <w:t xml:space="preserve">а јавног увида, који  мог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усмено д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  <w:t>образлож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 поднете примедбе. О свакој поднетој примедби обрађивач планског документа јавно износи свој став.</w:t>
      </w:r>
    </w:p>
    <w:sectPr>
      <w:type w:val="nextPage"/>
      <w:pgSz w:w="11906" w:h="16838"/>
      <w:pgMar w:left="979" w:right="945" w:gutter="0" w:header="0" w:top="784" w:footer="0" w:bottom="882"/>
      <w:pgBorders w:display="allPages" w:offsetFrom="text"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zxx" w:eastAsia="zxx" w:bidi="zxx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hd w:fill="auto" w:val="clear"/>
        <w:szCs w:val="24"/>
        <w:color w:val="000000"/>
        <w:lang w:val="zxx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Latn-CS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shd w:fill="auto" w:val="clear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lang w:bidi="zxx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Subtitle"/>
    <w:qFormat/>
    <w:pPr>
      <w:spacing w:before="280" w:after="280"/>
    </w:pPr>
    <w:rPr>
      <w:color w:val="808080"/>
    </w:rPr>
  </w:style>
  <w:style w:type="paragraph" w:styleId="TextBody">
    <w:name w:val="Body Text"/>
    <w:basedOn w:val="Normal"/>
    <w:pPr>
      <w:spacing w:before="280" w:after="280"/>
    </w:pPr>
    <w:rPr>
      <w:color w:val="808080"/>
    </w:rPr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rial Unicode M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80808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;Arial Unicode M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enjanin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17:00Z</dcterms:created>
  <dc:creator/>
  <dc:description/>
  <dc:language>en-US</dc:language>
  <cp:lastModifiedBy/>
  <cp:lastPrinted>2021-09-15T11:57:00Z</cp:lastPrinted>
  <dcterms:modified xsi:type="dcterms:W3CDTF">2022-08-31T08:55:08Z</dcterms:modified>
  <cp:revision>46</cp:revision>
  <dc:subject/>
  <dc:title>ГРАД ЗРЕЊАНИ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