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8580</wp:posOffset>
            </wp:positionV>
            <wp:extent cx="385445" cy="5835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ЗАХТЕВ ЗА ПОСТАВЉАЊЕ МАЊИХ МОНТАЖНИХ</w:t>
      </w: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БЈЕКАТ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НА ЈАВНИМ И ОСТАЛИМ ПОВРШИН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(летње и зимске баште, реклам.табле, билборди,тотеми, расхлад.уређаји, уређаји за кокице и сл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уређаји, балон хале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крет.тезге, излож.пулт ограђивање градил. и остало.)</w:t>
      </w:r>
    </w:p>
    <w:p>
      <w:pPr>
        <w:pStyle w:val="Tekstdokumenta"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у члана 146. Закона о планирању и изградњи („Службени гласник РС“ број 72/09, 81/09 - испр., 64/10 – одлука УС, 24/11, 121/12, 42/13 - одлука УС, 50/13 - одлука УС, 98/13 - одлука УС, 132/14 и 145/14), члана 104.  Закона о општем управном поступку („Службени гласник РС“ број 18/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95/18- аутентично тумач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луке о постављањ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уклања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њих монтажн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 друг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јека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 површинама јавне и друге нам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иторији г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рењан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важећег Елаборат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хтевам да ми дозволите постављање________________________________________________на јавној површини, локација: __________________________________________________________________________________________ 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временски период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површини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m.</w:t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)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физичко лице:</w:t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 __________________(име и презиме подносио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хтева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Г____________________</w:t>
      </w:r>
    </w:p>
    <w:p>
      <w:pPr>
        <w:pStyle w:val="Tekstdokumenta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)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правно лице/предузетника: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 __________________(пословно име), ____________________седиште, МБ:_____________ 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Б: _______________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1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80"/>
        <w:gridCol w:w="1440"/>
        <w:gridCol w:w="3531"/>
      </w:tblGrid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Институци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рбанистичка саглас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ригин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‘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авно предузеће за урбанизам’’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а од дана подношења потпуног предмета (захтев са комплетном      документацијом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Градс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инара, уплатити на рачун бр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840-742241843-03 са моделом 97 и позивом на број одобре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51-242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Сврха дозна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Градска административна такса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рималац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рад Зрењанин</w:t>
      </w:r>
    </w:p>
    <w:p>
      <w:pPr>
        <w:pStyle w:val="Normal"/>
        <w:tabs>
          <w:tab w:val="clear" w:pos="720"/>
          <w:tab w:val="left" w:pos="3150" w:leader="none"/>
        </w:tabs>
        <w:jc w:val="right"/>
        <w:rPr>
          <w:rStyle w:val="Bodytext6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Arial"/>
          <w:b/>
          <w:bCs/>
          <w:color w:val="000000"/>
          <w:sz w:val="24"/>
          <w:szCs w:val="24"/>
          <w:lang w:val="en-US"/>
        </w:rPr>
        <w:t xml:space="preserve">                                 </w:t>
      </w: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Arial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Style w:val="Bodytext6"/>
          <w:b/>
          <w:bCs/>
          <w:color w:val="000000"/>
          <w:sz w:val="24"/>
          <w:szCs w:val="24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Контакт телеф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Зрењанину, ____________________ год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Потпис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4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basedOn w:val="WWDefaultParagraphFont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mpaskulov</dc:creator>
  <dc:description/>
  <dc:language>en-US</dc:language>
  <cp:lastModifiedBy>Ivana Vasiljevic</cp:lastModifiedBy>
  <dcterms:modified xsi:type="dcterms:W3CDTF">2019-05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